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第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缥缈晨曦与落叶铺金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秋色之空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的故事中，我们被深深吸引到了一个充满诗意与幻想的世界，那里，晨曦轻柔地洒在了缥缈的落叶上，仿佛整个世界都被金色的光芒所覆盖。</w:t>
      </w:r>
      <w:r>
        <w:rPr>
          <w:sz w:val="32"/>
          <w:szCs w:val="32"/>
        </w:rPr>
        <w:t>&lt;/p&gt;&lt;p&gt;&lt;img src="/static-img/x5oL97Imc7ePffVyHbOTKo0fRVg2D5W3qOpojPJngO2EJsqeWIjof2cqUmqzLSSZ.jpeg"&gt;&lt;/p&gt;&lt;p&gt;</w:t>
      </w:r>
      <w:r>
        <w:rPr>
          <w:sz w:val="32"/>
          <w:szCs w:val="32"/>
        </w:rPr>
        <w:t>正如我们生活中的某些时刻，当一抹晨光穿透窗帘，轻轻地触摸着我们的脸颊。这种感觉，就像是在秋色之空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中描绘的一样，那种温暖而又神秘，是一种只有在这个季节才能体验到的独特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大自然赋予我们的这种感觉，在人间，也有许多真实案例能够让我们体会到这份难以言喻的情感。在北京的一个老旧公寓里，有个小女孩，每天都会站在阳台上等待第一缕阳光。她说：“每当我看到那金色的光线，我就知道新的开始已经来临。”</w:t>
      </w:r>
      <w:r>
        <w:rPr>
          <w:sz w:val="32"/>
          <w:szCs w:val="32"/>
        </w:rPr>
        <w:t>&lt;/p&gt;&lt;p&gt;&lt;img src="/static-img/bVdoQpmnssfQdDtNZCztio0fRVg2D5W3qOpojPJngO2zt-TKNhXMx9aLs37bCSlQQ6CUG1E4QKutsMbMlcAR2rkdWZEKsLCzsOA3_unfss2XOoPkjeLx35fyPdHOwnfoZLlf1UwFJyK3UvG8FLtPR1BVRs8bYL5ytYv0ouPT9aA.jpeg"&gt;&lt;/p&gt;&lt;p&gt;</w:t>
      </w:r>
      <w:r>
        <w:rPr>
          <w:sz w:val="32"/>
          <w:szCs w:val="32"/>
        </w:rPr>
        <w:t>同样的场景也出现在日本的一个古老寺庙里。一位和尚早起做法事，他告诉游客：“秋天是生命最美丽的一瞬，它教会我们珍惜每一个清晨，每一次新生的机会。”他指向外面，那里的树木早已换上了金黄色的衣裳，而他的眼中闪烁着对生命无尽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美国洛杉矶的故事。有一群艺术家们决定用他们的手工艺品来纪念这一季节。他们创作了一系列作品，其中包括一幅描绘城市街头落叶铺成金路的小画。这幅画不仅捕捉了秋日气息，还传达了人们对于生活美好的一种追求和赞美。</w:t>
      </w:r>
      <w:r>
        <w:rPr>
          <w:sz w:val="32"/>
          <w:szCs w:val="32"/>
        </w:rPr>
        <w:t>&lt;/p&gt;&lt;p&gt;&lt;img src="/static-img/pjECfcinKSu_qocOauRUV40fRVg2D5W3qOpojPJngO2zt-TKNhXMx9aLs37bCSlQQ6CUG1E4QKutsMbMlcAR2rkdWZEKsLCzsOA3_unfss2XOoPkjeLx35fyPdHOwnfoZLlf1UwFJyK3UvG8FLtPR1BVRs8bYL5ytYv0ouPT9aA.jpg"&gt;&lt;/p&gt;&lt;p&gt;</w:t>
      </w:r>
      <w:r>
        <w:rPr>
          <w:sz w:val="32"/>
          <w:szCs w:val="32"/>
        </w:rPr>
        <w:t>这些都是关于“秋色之空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”这一主题下的真实案例，它们展示了不同文化背景下人们对这一季节情感的共鸣。而这些情感，无论是在哪里、在什么时候，都是一种无法复制、无法忘怀的情感，一种让人心动且难以言说的感觉。</w:t>
      </w:r>
      <w:r>
        <w:rPr>
          <w:sz w:val="32"/>
          <w:szCs w:val="32"/>
        </w:rPr>
        <w:t>&lt;/p&gt;&lt;p&gt;&lt;a href = "/doc/560886-</w:t>
      </w:r>
      <w:r>
        <w:rPr>
          <w:sz w:val="32"/>
          <w:szCs w:val="32"/>
        </w:rPr>
        <w:t>秋色之空第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缥缈晨曦与落叶铺金路</w:t>
      </w:r>
      <w:r>
        <w:rPr>
          <w:sz w:val="32"/>
          <w:szCs w:val="32"/>
        </w:rPr>
        <w:t>.doc" rel="alternate" download="560886-</w:t>
      </w:r>
      <w:r>
        <w:rPr>
          <w:sz w:val="32"/>
          <w:szCs w:val="32"/>
        </w:rPr>
        <w:t>秋色之空第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缥缈晨曦与落叶铺金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